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1080"/>
        <w:gridCol w:w="1260"/>
        <w:gridCol w:w="1260"/>
        <w:gridCol w:w="1128"/>
        <w:gridCol w:w="3745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edømmelse i forhold til forventet nivea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Under 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nivea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På 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nivea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Over nivea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Meget over 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niveau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Kan ikke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bedømmes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Bemærkninger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Medicinsk Ekspe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eoretisk kendskab til de thoraxkirurgiske sygdoms-billeder, diagnostik og behandlinger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  <w:lang w:val="en-GB"/>
              </w:rPr>
              <w:t>lungecancer</w:t>
            </w:r>
          </w:p>
          <w:p>
            <w:pPr>
              <w:pStyle w:val="Normal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 xml:space="preserve">   </w:t>
            </w:r>
            <w:r>
              <w:rPr>
                <w:sz w:val="19"/>
                <w:szCs w:val="19"/>
                <w:lang w:val="en-GB"/>
              </w:rPr>
              <w:t>pneumothorax</w:t>
            </w:r>
          </w:p>
          <w:p>
            <w:pPr>
              <w:pStyle w:val="Normal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 xml:space="preserve">   </w:t>
            </w:r>
            <w:r>
              <w:rPr>
                <w:sz w:val="19"/>
                <w:szCs w:val="19"/>
                <w:lang w:val="en-GB"/>
              </w:rPr>
              <w:t>thoraxtraumer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>aortaklapsygdomme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>mitralklapsygdomme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>arteriosclerotisk hjertesygdom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ægen skal have læst lærebogen ”thoraxkirurgi” og evalueres ved struktureret gennemgang af lærebogen sammen med klinisk vejleder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valueres efter en måneds ansættelse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vne til patientinterview og opstilling af undersøgelses- og behandlingsplan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uperviseret journaloptagelse hos patient med lungeinfiltrat og patient med iskæmisk hjertesygdom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udit af 2 lungekirurgiske- og 2 hjertekirurgiske journaler inklusive varetagelse af elektronisk medicin-ordinationer, stuegang/notater samt udskrivelsessamtale og epikrise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valueres efter 2 måneders ansættelse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endskab til og praktisk håndelag for kliniske/parakliniske undersøgelser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unne håndtere postoperative komplikationer:</w:t>
            </w:r>
          </w:p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 xml:space="preserve">   </w:t>
            </w:r>
            <w:r>
              <w:rPr>
                <w:sz w:val="19"/>
                <w:szCs w:val="19"/>
                <w:lang w:val="de-DE"/>
              </w:rPr>
              <w:t>atrieflimmer</w:t>
            </w:r>
          </w:p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 xml:space="preserve">   </w:t>
            </w:r>
            <w:r>
              <w:rPr>
                <w:sz w:val="19"/>
                <w:szCs w:val="19"/>
                <w:lang w:val="de-DE"/>
              </w:rPr>
              <w:t>pneumothorax</w:t>
            </w:r>
          </w:p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 xml:space="preserve">   </w:t>
            </w:r>
            <w:r>
              <w:rPr>
                <w:sz w:val="19"/>
                <w:szCs w:val="19"/>
                <w:lang w:val="de-DE"/>
              </w:rPr>
              <w:t>atelektase</w:t>
            </w:r>
          </w:p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 xml:space="preserve">   </w:t>
            </w:r>
            <w:r>
              <w:rPr>
                <w:sz w:val="19"/>
                <w:szCs w:val="19"/>
                <w:lang w:val="de-DE"/>
              </w:rPr>
              <w:t>pneumoni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>hjertestop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ave kendskab og kunne anvende afdelingens instrukser til behandling af  postoperative komplikationer. Vurderes ved struktureret samtale med klinisk vejleder og audit af 2 patientforløb som lægens selv skal fremlægge og analysere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Foretages efter 2 måneders ansættelse.    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aktisk håndelag ved udførelser af indgreb/operative procedurer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>udtagning af vena saphena magna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>åbne sternum, hæmostase og lukke sternum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 xml:space="preserve">åbne via lateral thoracotomi, hæmostase og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</w:t>
            </w:r>
            <w:r>
              <w:rPr>
                <w:sz w:val="19"/>
                <w:szCs w:val="19"/>
              </w:rPr>
              <w:t>lukning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>bronkoscopere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irurgiske færdigheder evalueres mha  skemaet ”vurderingsskala til bedømmelse af operativ teknik”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valueres i månederne 5-6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ronkoscopi evalueres ved godkendt kursus i bronkoscopi  på virtuel bronkoscopi-simulator (Teilum). Kurset ligger i starten af opholdet på lungekirurgisk afsnit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Kunne foretage bronkoscopi / thorascopi og dermed demonstrere evner for scopisk kirurgi og 3-D visualisering.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ærdigheden evalueres ved struktureret observation i klinikken af mindst en bronkoscopi og en thorakoscopi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oretages efter 6 måneder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Kommunika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</w:rPr>
              <w:t>Informere patienter og pårørende om kirurgiske procedurer (inkl. invasive undersøgelser), herunder om forventelig effekt, normale per- og postoperative forløb, bivirkninger til medicin, komplikationer og risici (euroscore) – på et niveau og i en detaljeringsgrad som er tilpasset den enkelte patient, og sikre forståelse af informationen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truktureret observation af 2 patientinformationsforløb. Superviseres af operatøren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oretages efter 2 måneder og 6 måneder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</w:rPr>
              <w:t>Superviseret stuegang i eget team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perviseret stuegang hos patienter, hvor lægen er ”personlig læge” og har deltaget i operation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fterfølgende feedback og evaluering af teamets leder (overlæge)</w:t>
            </w:r>
          </w:p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</w:rPr>
              <w:t>Foretages i måned 3.</w:t>
            </w:r>
          </w:p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amarbejd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</w:rPr>
              <w:t>Struktureret vagtoverlevering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oretages ved morgenkonferencen.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valueres af weekendens vagthavende overlæge eller bagvagt. Foretages i månederne 5-6 i alt 2 gange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edvirke konstruktivt i tværfaglige teams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0 graders evaluering som efterfølgende evalueres af lægerne i teamet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Leder, administra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unne håndtere utilsigtede hændelser og procedurer i forbindelse med anmeldelse og håndtering af U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Demonstrere kendskab til proceduren ved UTH.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Gennemgang med klinisk vejleder af mindst et UTH.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oretages i månederne 6-1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eltager i forvagtsplanlægningen og kunne tilgodese såvel afdelings krav samt vagtlagets gnidningsløse afvikling ved f.eks. sygdom, kursusafvikling og  ferieafvikling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endskab til rulleplaner opbygning og lønberegninge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ilbegemelding fra lederen af forvagten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amtale efter 6 og 12 måneder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undhedsfremm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unne informere patienter med arteriosclerotisk hjertesygdom om risikofaktorer og opstille et rehabiliteringsprogram for disse patienter og sikre opfølgning på henvisende afdeling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Forelægge 2 rehabiliteringsplaner for patienter efter CABG og lungeoperation.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unne informere patienter og kolleger om sundhedsfremmende tiltag som udføres i Hjerteforeningen og Lungeforeninge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truktureret samtale med klinisk vejleder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valueres efter 6 og 12 måneder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Akademik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ennemføre reflektionsopgav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odkendt reflektionsopgave af teamets overlæge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x. udarbejde instruks til afdelingens el-koagulationsudstyr, endoscopisk veneudtagning, thorascopi eller undervisningsmateriale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ennemføre og evalueres af udd. ansvarlig overlæge cirka 1 måned før ansættelsens ophør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formere relevant personale om udført reflektionsopgav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truktureret observation af udd. ansvarlig overlæge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Profession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</w:rPr>
              <w:t>Erkende egne personlige, faglige og etiske græns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WOT analyse og efterfølgende samtale med læger i eget team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oretages efter 6 måneder og kan evt, gentages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o for bedømmelsen:_____________</w:t>
        <w:tab/>
        <w:t>Bedømmers titel, navn, underskrift og stempel (sgh. og afdeling skal fremgå):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6"/>
      </w:tblGrid>
      <w:tr>
        <w:trPr/>
        <w:tc>
          <w:tcPr>
            <w:tcW w:w="1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mærkninger til bedømmelsen fra bedømmer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6"/>
      </w:tblGrid>
      <w:tr>
        <w:trPr/>
        <w:tc>
          <w:tcPr>
            <w:tcW w:w="1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mærkninger til bedømmelsen fra yngre læg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Vejledning til bedømmelsesskema:</w:t>
      </w:r>
      <w:r>
        <w:rPr/>
        <w:t xml:space="preserve">  </w:t>
      </w:r>
    </w:p>
    <w:p>
      <w:pPr>
        <w:pStyle w:val="Normal"/>
        <w:rPr/>
      </w:pPr>
      <w:r>
        <w:rPr/>
        <w:t xml:space="preserve">Evalueringen er gennemført på grundlag af vejlederens observationer under den uddannelsessøgendes ansættelse, sammenholdt og suppleret med kollegiale bedømmelser gennemført i afdelingen under ansættelse i introduktionsstill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bedømmelsen indgår følgende systematiske evalueringer, der indgår i bedømmelsen (fastlagt af specialet ud fra målbeskrivelsens lærings- og evalueringsmetoder evt. suppleret af afdelingen som angivet under bemærkninger i bedømmelsesskemaet): </w:t>
      </w:r>
    </w:p>
    <w:p>
      <w:pPr>
        <w:pStyle w:val="Normal"/>
        <w:numPr>
          <w:ilvl w:val="0"/>
          <w:numId w:val="2"/>
        </w:numPr>
        <w:rPr/>
      </w:pPr>
      <w:r>
        <w:rPr/>
        <w:t>Struktureret klinisk observation ved tre operationer, en stuegang og fem ambulatoriebesøg.</w:t>
      </w:r>
    </w:p>
    <w:p>
      <w:pPr>
        <w:pStyle w:val="Normal"/>
        <w:numPr>
          <w:ilvl w:val="0"/>
          <w:numId w:val="2"/>
        </w:numPr>
        <w:rPr/>
      </w:pPr>
      <w:r>
        <w:rPr/>
        <w:t>Journalaudit to gange, hver med mindst tre udvalgte journaler.</w:t>
      </w:r>
    </w:p>
    <w:p>
      <w:pPr>
        <w:pStyle w:val="Normal"/>
        <w:numPr>
          <w:ilvl w:val="0"/>
          <w:numId w:val="2"/>
        </w:numPr>
        <w:rPr/>
      </w:pPr>
      <w:r>
        <w:rPr/>
        <w:t>Observation under tre dages kirurgisk grundkursus i færdighedslaboratorium</w:t>
      </w:r>
    </w:p>
    <w:p>
      <w:pPr>
        <w:pStyle w:val="Normal"/>
        <w:numPr>
          <w:ilvl w:val="0"/>
          <w:numId w:val="2"/>
        </w:numPr>
        <w:rPr/>
      </w:pPr>
      <w:r>
        <w:rPr/>
        <w:t>Fem testforløb i endoskopisimulator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n 360 gr. evaluering </w:t>
      </w:r>
    </w:p>
    <w:sectPr>
      <w:headerReference w:type="default" r:id="rId2"/>
      <w:type w:val="nextPage"/>
      <w:pgSz w:orient="landscape" w:w="16838" w:h="11906"/>
      <w:pgMar w:left="1701" w:right="170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  <w:t xml:space="preserve">Fagligt Vurderingsskema </w:t>
    </w:r>
  </w:p>
  <w:p>
    <w:pPr>
      <w:pStyle w:val="Header"/>
      <w:jc w:val="center"/>
      <w:rPr/>
    </w:pPr>
    <w:r>
      <w:rPr>
        <w:b/>
        <w:sz w:val="28"/>
      </w:rPr>
      <w:t>Kirurgisk Introduktionsstilling på Thoraxkirurgisk afdeling.</w:t>
    </w:r>
  </w:p>
  <w:p>
    <w:pPr>
      <w:pStyle w:val="Head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</w:rPr>
    </w:pPr>
    <w:r>
      <w:rPr>
        <w:b/>
      </w:rPr>
      <w:t>Lægens navn________________________________     Speciale ________________          Introduktionsstillings nr. _______________</w:t>
    </w:r>
  </w:p>
  <w:p>
    <w:pPr>
      <w:pStyle w:val="Header"/>
      <w:rPr>
        <w:b/>
        <w:b/>
      </w:rPr>
    </w:pPr>
    <w:r>
      <w:rPr>
        <w:b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664"/>
        </w:tabs>
        <w:ind w:left="166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19"/>
      <w:szCs w:val="1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rdtekst2">
    <w:name w:val="Brødtekst 2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6:44:00Z</dcterms:created>
  <dc:creator>Jan Greve</dc:creator>
  <dc:description/>
  <cp:keywords/>
  <dc:language>en-US</dc:language>
  <cp:lastModifiedBy>ANENIE</cp:lastModifiedBy>
  <cp:lastPrinted>2007-06-18T11:54:00Z</cp:lastPrinted>
  <dcterms:modified xsi:type="dcterms:W3CDTF">2008-08-27T13:30:00Z</dcterms:modified>
  <cp:revision>3</cp:revision>
  <dc:subject/>
  <dc:title>Bedømmelse i forhold til forventet niveau</dc:title>
</cp:coreProperties>
</file>