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urderingsskema - Plastikkirurgi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ægens navn___________________________________  Speciale__________________           Introduktionsstillings nr.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1260"/>
        <w:gridCol w:w="1080"/>
        <w:gridCol w:w="1260"/>
        <w:gridCol w:w="1128"/>
        <w:gridCol w:w="42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b/>
                <w:sz w:val="20"/>
              </w:rPr>
              <w:t>Bedømmelse i forhold til forventet niv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der ønsket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å ønske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 ønsket nivea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n ikk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dømme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mærknin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B! Hvis der afkrydses i under eller over niveau SKAL der anføres en bemærkning i denne kolonne!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Medicinsk Eksp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eoretisk kendskab til plastikkirurgiens almindelige sygdomsbilleder, diagnostik og behandling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Kunne modtage, undersøge og vurdere plastikkirurgiske patienter og opstille undersøgelses- og behandlingspl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Praktisk håndelag ved udførelse af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plastikkirurgiske indgreb/operative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procedurer – evt. bedømt ved Rezniks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operations-vurderingsskema.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Udvise målrettethed i sin uddannelse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herunder demonstreret fokus på fortsat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faglig udvikl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304"/>
                <w:tab w:val="right" w:pos="3748" w:leader="none"/>
              </w:tabs>
              <w:jc w:val="left"/>
              <w:rPr>
                <w:sz w:val="20"/>
              </w:rPr>
            </w:pPr>
            <w:r>
              <w:rPr>
                <w:sz w:val="20"/>
                <w:highlight w:val="yellow"/>
              </w:rPr>
              <w:t>Kommunik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vne til at formidle passende information om undersøgelse og behandling til patienter og pårørende, herunder også per- og postoperativt forløb, bivirkninger, komplikationer og risi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 xml:space="preserve">Undervisning af personalegrupper i  hospitalsvæsnet i løbet af I-stillinge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timer: under nive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2 timer: på nive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5 timer: over nivea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Bedsideundervisning o.lign. tæller ikk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Kunne forelægge problemstilling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vedrørende patienter til kolleger / andet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sundhedspersonale, på en sådan måde at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det kan danne baggrund for beslut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Evne til at udtrykke entydige skriftlige instrukser (journalføring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Samarbej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vne til at samarbejde med kolleger og andet personale, herunder kunne søge råd hos kolleger/andre i eller uden for afdeling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Funktion som tillidsmandsrepræsentant – min. 12 mdr. i alt og gennemført tillidsmandskursu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æt kryd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j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r været TR i en periode, men har ikke kursus </w:t>
            </w:r>
            <w:r>
              <w:rPr>
                <w:rFonts w:eastAsia="Webdings" w:cs="Webdings" w:ascii="Webdings" w:hAnsi="Webdings"/>
                <w:sz w:val="20"/>
              </w:rPr>
              <w:t>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 xml:space="preserve">Leder , administra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åtage sig relevant lægefaglig teamledelse i forbindelse med planlægning og gennemførelse af patientundersøgelse og – behand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kumenteret kendskab til og deltagelse i afdelingens kvalitetssikringsarbejd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nvende den tid, der er til rådighed på e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effektiv måde, varetage opgaver til tiden,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kunne uddelegere på passende vis til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nd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eltage i afdelingens planlægning og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organisering af arbejdet og tage hensyn til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personaleressourcer og organisatoriske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forhol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Sundhedsfre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Have kendskab til profylaktiske tiltag præ-, per- og postoperativ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ådgive om tiltag, der kan forebygge komplikationer og forbedre patientens tilstand – herunder også sociale hjælpeforanstaltning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Akademi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Har deltaget i videnskabeligt arbejde i I-stillingen.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dentificere, formidle og argumentere et videnskabeligt budskab til kolleger og andet personale, herunder forholde sig kritisk til videnskabelig litterat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Professio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Udvise ansvarlighed i udøvelsen af lægefaglig virksomhed i forhold til patienter, kolleger, organisationen, faget og omverdn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Anerkende interessekonflikter i samarbejdsrelationer og udvise passende respekt og empat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Være bevidst om egne kompetencer / faglige grænser og søge hjælp ved behov. Kunne acceptere kritik og reagere konstruktiv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 for bedømmelsen:_________________    Besømmers titel, navn, underskrift og stempel (sygehus og afdeling skal fremgå):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17:00Z</dcterms:created>
  <dc:creator>ANENIE</dc:creator>
  <dc:description/>
  <cp:keywords/>
  <dc:language>en-US</dc:language>
  <cp:lastModifiedBy>ANENIE</cp:lastModifiedBy>
  <dcterms:modified xsi:type="dcterms:W3CDTF">2008-08-27T13:19:00Z</dcterms:modified>
  <cp:revision>1</cp:revision>
  <dc:subject/>
  <dc:title>Vurderingsskema - Plastikkirurgi</dc:title>
</cp:coreProperties>
</file>