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Bilag 1 Bedømmelsesskema ved ansøgning om hoveduddannelsesforløb i oto-rhino-laryngolog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43"/>
        <w:gridCol w:w="1072"/>
        <w:gridCol w:w="1243"/>
        <w:gridCol w:w="1243"/>
        <w:gridCol w:w="1378"/>
        <w:gridCol w:w="3647"/>
      </w:tblGrid>
      <w:tr>
        <w:trPr>
          <w:trHeight w:val="78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dømmelse i forhold t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ventet niv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= gennemført 1 års introduktionsuddannels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å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 nivea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get ov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 ik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ømm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ærkninge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edicinsk Eksp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 Teoretisk kendskab til specialets sygdomsbilleder, diagnostik og behandlin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. Evne til patientinterview og opstilling af undersøgelses- og behandlingspl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. Kendskab til og praktisk håndelag for kliniske/parakliniske undersøgels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. Praktisk håndelag ved udførelser af indgreb/operative procedurer (struktureret klinisk bedømmelse af uddannelsesansvarlig overlæge og tutor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. Antal af specialrelevante operative indgreb, (introduktionsuddannelse =niveau 100 indgreb, 1.operatør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. Evne til indlæring af nye procedurer, behandlingsregimer og lign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ommunikat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 Evne til at formidle information om undersøgelse og behandl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. Evne til at udtrykke entydige skriftlige instrukser (journalisering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amarbejd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 Evne til at samarbejde med kolle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. Evne til at samarbejde med andre personalegrupp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Leder, administrat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 Påtager sig relevant lægefaglig teamledel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. Deltager i afdelingens planlægning og arbejdsorganiser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undhedsfremm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 Deltager i medicinsk undervisning af ikke medicinsk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. Holder foredrag/udarbejder populærvidenskabeligt materiale m.v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Akademik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 Demonstrerer evne til videnskabelig tankegang (Over niveau: 1. forfatter til 3 eller flere videnskabelige publicerede artikler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. Deltager i vejledning af studenter/yngre kolle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rofession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 Egnethed generel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o for bedømmelsen:_____________</w:t>
        <w:tab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dømmers titel, navn, underskrift og stempel (sygehus og afdeling skal fremgå)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mærkninger til bedømmelsen fra bedømmer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mærkninger til bedømmelsen fra yngre læge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>Vejledning til bedømmelsesskema:</w:t>
      </w:r>
      <w:r>
        <w:rPr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valueringen er gennemført på grundlag af vejlederens observationer under den uddannelsessøgendes ansættelse, sammenholdt og suppleret med kollegiale bedømmelser gennemført i afdelingen under ansættelse i introduktionsstilling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13:00Z</dcterms:created>
  <dc:creator>ANENIE</dc:creator>
  <dc:description/>
  <cp:keywords/>
  <dc:language>en-US</dc:language>
  <cp:lastModifiedBy>ANENIE</cp:lastModifiedBy>
  <dcterms:modified xsi:type="dcterms:W3CDTF">2008-08-27T13:14:00Z</dcterms:modified>
  <cp:revision>1</cp:revision>
  <dc:subject/>
  <dc:title>Bilag 1 Bedømmelsesskema ved ansøgning om hoveduddannelsesforløb i oto-rhino-laryngologi</dc:title>
</cp:coreProperties>
</file>