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g: Spørgsmål ved den strukturerede ansættelsessam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ægerolle: </w:t>
      </w:r>
      <w:r>
        <w:rPr>
          <w:b/>
          <w:highlight w:val="yellow"/>
        </w:rPr>
        <w:t>Medicinsk eksper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øgelsesspørgsmål</w:t>
            </w:r>
          </w:p>
        </w:tc>
      </w:tr>
      <w:tr>
        <w:trPr>
          <w:trHeight w:val="55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for er det netop ortopædkirurgien der har din interesse som speciale?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  <w:tr>
        <w:trPr>
          <w:trHeight w:val="5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dine fagligt stærke sid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Hvad er dine fagligt svage sid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t udbytte har du af din nuværende ansættels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din vigtigste kvalifikation som yngre læg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Hvad vil du kunne tilføre ortopædkirurgie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placer ansøgerens faglige kompetence/refleksion i forhold til overstående lægerolle; Sæt X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 (ik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(mås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 (klart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1169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7.95pt" to="535pt,87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314007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7.25pt" to="535pt,247.2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omment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ægerolle: </w:t>
      </w:r>
      <w:r>
        <w:rPr>
          <w:b/>
          <w:highlight w:val="yellow"/>
        </w:rPr>
        <w:t>Kommunikato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5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øgelsesspørgsmål</w:t>
            </w:r>
          </w:p>
        </w:tc>
      </w:tr>
      <w:tr>
        <w:trPr>
          <w:trHeight w:val="59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lke elementer er vigtige for dig i kontakten til patienter og pårørende?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  <w:tr>
        <w:trPr>
          <w:trHeight w:val="59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u god til at lytte til patienterne?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placer ansøgerens faglige kompetence/refleksion i forhold til overstående lægerolle; Sæt X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4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 (ik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(mås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 (klart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111696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7.95pt" to="535pt,87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314007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7.25pt" to="535pt,247.2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omment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ægerolle: </w:t>
      </w:r>
      <w:r>
        <w:rPr>
          <w:b/>
          <w:highlight w:val="yellow"/>
        </w:rPr>
        <w:t>Samarbejd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øgelsesspørgsmål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oplever du at modtage kritik fra andre?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n rolle indtager du typisk i en gruppesammenhæng ? – er det et bevidst valg?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Hvordan vil du beskrive dit samarbejde med kollegaer?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ndplacer ansøgerens faglige kompetence/refleksion i forhold til overstående lægerolle; Sæt X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 (ik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(mås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 (klart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111696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7.95pt" to="535pt,87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314007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7.25pt" to="535pt,247.2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omment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ægerolle: </w:t>
      </w:r>
      <w:r>
        <w:rPr>
          <w:b/>
          <w:highlight w:val="yellow"/>
        </w:rPr>
        <w:t>Sundhedsfrem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øgelsesspørgsmål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Beskriv et tiltag som du selv har taget initiativ til i forbindelse med sundhedsfremme/forebyggelse?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Nævn de for dig 3 vigtige elementer indenfor sundhedsfremme i relation til ortopædi.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ndplacer ansøgerens faglige kompetence/refleksion i forhold til overstående lægerolle; Sæt X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 (ik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(mås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 (klart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111696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7.95pt" to="535pt,87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314007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7.25pt" to="535pt,247.2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omment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ægerolle: </w:t>
      </w:r>
      <w:r>
        <w:rPr>
          <w:b/>
          <w:highlight w:val="yellow"/>
        </w:rPr>
        <w:t>Profession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øgelsesspørgsmå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Er der situationer i den kliniske hverdag, hvor du føler dig under pre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arbejder du under pres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usikker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Hvordan vil du håndtere aflysningen af en operationspatien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ndplacer ansøgerens faglige kompetence/refleksion i forhold til overstående lægerolle; Sæt X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4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 (ik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(mås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 (klart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1080135</wp:posOffset>
                </wp:positionH>
                <wp:positionV relativeFrom="page">
                  <wp:posOffset>111696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7.95pt" to="535pt,87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080135</wp:posOffset>
                </wp:positionH>
                <wp:positionV relativeFrom="page">
                  <wp:posOffset>314007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7.25pt" to="535pt,247.2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omment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ægerolle: </w:t>
      </w:r>
      <w:r>
        <w:rPr>
          <w:b/>
          <w:highlight w:val="yellow"/>
        </w:rPr>
        <w:t>Akademike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øgelsesspørgsmål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vordan tilegner du dig viden indenfor forskning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forskningsområder kender du indenfor ortopædkirurgien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u aktiv indenfor forskning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for er det vigtig at der udføres forskning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ndplacer ansøgerens faglige kompetence/refleksion i forhold til overstående lægerolle; Sæt X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4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 (ik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(mås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 (klart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1080135</wp:posOffset>
                </wp:positionH>
                <wp:positionV relativeFrom="page">
                  <wp:posOffset>111696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7.95pt" to="535pt,87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314007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7.25pt" to="535pt,247.2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omment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ægerolle: </w:t>
      </w:r>
      <w:r>
        <w:rPr>
          <w:b/>
          <w:highlight w:val="yellow"/>
        </w:rPr>
        <w:t>Leder/Administrato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øgelsesspørgsmål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du lide at lede andr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karakteriser en god leder?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formuleret / velovervejet: Sæt ét kry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ker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ndplacer ansøgerens faglige kompetence/refleksion i forhold til overstående lægerolle; Sæt X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 (ik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(måske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 (klart eg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111696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7.95pt" to="535pt,87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1080135</wp:posOffset>
                </wp:positionH>
                <wp:positionV relativeFrom="page">
                  <wp:posOffset>3140075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7.25pt" to="535pt,247.2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omment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mlede vurdering af samtal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kke egne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åske egne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gne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ærlig egne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ment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Faglige bedømmelseskriterier: Hoveduddannelsen ortopædkirurgi, version 22. oktober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left" w:pos="14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clear" w:pos="1304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ind w:left="851" w:hanging="0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1Punktopstill">
    <w:name w:val="1Punktopstill"/>
    <w:qFormat/>
    <w:pPr>
      <w:widowControl w:val="false"/>
      <w:tabs>
        <w:tab w:val="clear" w:pos="1304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da-DK" w:bidi="ar-SA" w:eastAsia="zh-CN"/>
    </w:rPr>
  </w:style>
  <w:style w:type="paragraph" w:styleId="Style10">
    <w:name w:val="_"/>
    <w:qFormat/>
    <w:pPr>
      <w:widowControl w:val="false"/>
      <w:autoSpaceDE w:val="false"/>
      <w:bidi w:val="0"/>
      <w:ind w:left="-1417" w:hanging="0"/>
    </w:pPr>
    <w:rPr>
      <w:rFonts w:ascii="Times New Roman" w:hAnsi="Times New Roman" w:eastAsia="Times New Roman" w:cs="Times New Roman"/>
      <w:color w:val="auto"/>
      <w:sz w:val="20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2:00Z</dcterms:created>
  <dc:creator>Søren Overgaard, SDU</dc:creator>
  <dc:description/>
  <cp:keywords/>
  <dc:language>en-US</dc:language>
  <cp:lastModifiedBy>ANENIE</cp:lastModifiedBy>
  <cp:lastPrinted>2009-03-20T13:26:00Z</cp:lastPrinted>
  <dcterms:modified xsi:type="dcterms:W3CDTF">2009-03-20T12:42:00Z</dcterms:modified>
  <cp:revision>3</cp:revision>
  <dc:subject/>
  <dc:title>4</dc:title>
</cp:coreProperties>
</file>