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080"/>
        <w:gridCol w:w="1260"/>
        <w:gridCol w:w="1260"/>
        <w:gridCol w:w="1128"/>
        <w:gridCol w:w="374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dømmelse i forhold til forventet niv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Under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å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ver niv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eget over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n ikk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dømme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mærkning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dicinsk Eksp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. Teoretisk kendskab til oftalmologiske sygdoms-billeder, diagnostik og behandli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Evne til patientinterview og opstilling af undersøgelses- og behandlings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. Kendskab til og praktisk håndelag for kliniske/parakliniske undersøgel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 Praktisk håndelag ved udførelser af indgreb/operative proced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 Evne til indlæring af nye procedurer, behandlingsregimer og ligne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mmunik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Evne til at formidle information om undersøgelse og behand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Evne til at udtrykke entydige skriftlige instrukser (journalis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amarbej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Evne til at samarbejde med koll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Evne til at samarbejde med andre personalegru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der, administ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Påtager sig relevant lægefaglig teamledel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Deltager i afdelingens planlægning og arbejdsorganis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undhedsfre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Deltager i medicinsk undervisning af ikke medicinsk pers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Holder foredrag/udarbejder populærvidenskabeligt materiale m.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kademi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Demonstrerer evne til videnskabelig tankeg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Deltager i vejledning af studenter/yngre koll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sio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Generel bedømmelse af professionel adfærd i forhold til specialets normer m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to for bedømmelsen:_____________</w:t>
        <w:tab/>
        <w:t>Bedømmers titel, navn, underskrift og stempel (sgh. og afdeling skal fremgå)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bedøm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yngre læ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jledning til vurderingsskema:</w:t>
      </w:r>
      <w:r>
        <w:rPr/>
        <w:t xml:space="preserve">  </w:t>
      </w:r>
    </w:p>
    <w:p>
      <w:pPr>
        <w:pStyle w:val="Normal"/>
        <w:rPr/>
      </w:pPr>
      <w:r>
        <w:rPr/>
        <w:t xml:space="preserve">Evalueringen er gennemført på grundlag af vejlederens observationer under den uddannelsessøgendes ansættelse, sammenholdt og suppleret med kollegiale bedømmelser gennemført i afdelingen under ansættelse i introduktionsstill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ftalmologi</w:t>
    </w:r>
  </w:p>
  <w:p>
    <w:pPr>
      <w:pStyle w:val="Header"/>
      <w:rPr/>
    </w:pPr>
    <w:r>
      <w:rPr>
        <w:b/>
      </w:rPr>
      <w:t xml:space="preserve">Lægens navn________________________________     Speciale ________________          Introduktionsstillings nr. _______________       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17:00Z</dcterms:created>
  <dc:creator>Jan Greve</dc:creator>
  <dc:description/>
  <cp:keywords/>
  <dc:language>en-US</dc:language>
  <cp:lastModifiedBy>Dorte Qvesel</cp:lastModifiedBy>
  <cp:lastPrinted>2007-08-31T11:57:00Z</cp:lastPrinted>
  <dcterms:modified xsi:type="dcterms:W3CDTF">2008-08-28T06:59:00Z</dcterms:modified>
  <cp:revision>5</cp:revision>
  <dc:subject/>
  <dc:title>Bedømmelse i forhold til forventet niveau</dc:title>
</cp:coreProperties>
</file>