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g 1 Bedømmelsesskema ved ansøgning om hoveduddannelsesforløb i Klinisk genet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ægens navn: ____________________________________ Antal måneder i introduktionsstilling: _________     Stillingsnr.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880"/>
        <w:gridCol w:w="1960"/>
        <w:gridCol w:w="1920"/>
        <w:gridCol w:w="30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dømmelse i forhold til forventet niv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 nivea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å nivea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 nivea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ærkninger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insk ekspert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isk og praktisk viden om det kliniske, rådgivningsmæssige arbejde. Min. 20 rådgivningssag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on på 2 rådgivningss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 på 3 rådgivningssag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isk og praktisk viden om laboratoriearbej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t på 3 skriftlige analysesvar (abnorme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munikator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ere evne til information om resultatet af en genetisk udredning/analy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arbejde skriftligt informationsmater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elingsinstruks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informationsfolde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arbejder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ere evne til samarbejde med kolleger og andre personalegrupper i afdelinge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tagelse i tværfaglige team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ademik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e opstille en klinisk problemstilling, og udarbejde en plan for løsning af den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ere en videnskabelig problemstilling, og udarbejde en plan for besvarelse af den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tagelse i undervisning af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studeren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olleger i afdelingen eller anden postgraduat undervis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t sundhedsperso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el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vise den holdning, bl.a. præget af venlighed, forståelse og empati, som anses for afgørende for klinisk genetik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nde, analysere og løse etiske spørgsmål i den daglige klini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mærkninger til bedømmelsen fra bedømmer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mærkninger til bedømmelsen fra yngre læge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for bedømmelsen: __________</w:t>
        <w:tab/>
        <w:tab/>
        <w:t>Bedømmer (vejleder)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dannelsesansvarlig overlæges navn, underskrift og stempel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701" w:right="170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6:00Z</dcterms:created>
  <dc:creator>ANENIE</dc:creator>
  <dc:description/>
  <cp:keywords/>
  <dc:language>en-US</dc:language>
  <cp:lastModifiedBy>ANENIE</cp:lastModifiedBy>
  <dcterms:modified xsi:type="dcterms:W3CDTF">2008-08-27T12:27:00Z</dcterms:modified>
  <cp:revision>1</cp:revision>
  <dc:subject/>
  <dc:title>Bilag 1 Bedømmelsesskema ved ansøgning om hoveduddannelsesforløb i Klinisk genetik</dc:title>
</cp:coreProperties>
</file>