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ægen navn</w:t>
      </w:r>
      <w:r>
        <w:rPr/>
        <w:t xml:space="preserve">________________________________________ </w:t>
      </w:r>
      <w:r>
        <w:rPr>
          <w:b/>
        </w:rPr>
        <w:t>Special</w:t>
      </w:r>
      <w:r>
        <w:rPr/>
        <w:t xml:space="preserve">e:  </w:t>
      </w:r>
      <w:r>
        <w:rPr>
          <w:b/>
          <w:u w:val="single"/>
        </w:rPr>
        <w:t>KIRURGI</w:t>
      </w:r>
      <w:r>
        <w:rPr/>
        <w:t xml:space="preserve">   </w:t>
      </w:r>
      <w:r>
        <w:rPr>
          <w:b/>
        </w:rPr>
        <w:t>Introduktionsstillings nr</w:t>
      </w:r>
      <w:r>
        <w:rPr/>
        <w:t>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  <w:gridCol w:w="3409"/>
      </w:tblGrid>
      <w:tr>
        <w:trPr>
          <w:trHeight w:val="6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ømmelse i forhold til forventet niveau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ive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nivea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niveau</w:t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 ekspertrollen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dicinsk ekspert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iniske færdighed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ato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bejd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/administrator</w:t>
            </w:r>
            <w:r>
              <w:rPr>
                <w:sz w:val="20"/>
                <w:szCs w:val="20"/>
              </w:rPr>
              <w:t xml:space="preserve"> - overordnet bedømmelse i henhold til målbeskrivelsens kompetencer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hedsfremm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er</w:t>
            </w:r>
            <w:r>
              <w:rPr>
                <w:sz w:val="20"/>
                <w:szCs w:val="20"/>
              </w:rPr>
              <w:t xml:space="preserve"> - overordnet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l</w:t>
            </w:r>
            <w:r>
              <w:rPr>
                <w:sz w:val="20"/>
                <w:szCs w:val="20"/>
              </w:rPr>
              <w:t xml:space="preserve"> - overordnet  bedømmelse i henhold til målbeskrivelsens kompetenc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ømmelse i forhold til forventet niveau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ivea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nivea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niveau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e kompetencer</w:t>
            </w:r>
            <w:r>
              <w:rPr>
                <w:sz w:val="20"/>
                <w:szCs w:val="20"/>
              </w:rPr>
              <w:t xml:space="preserve"> i henhold til faglig prof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verordnet vurdering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indgr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bne og lukke abdo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blere pneumoperitone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ndecto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vinal herniet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cystect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oideisko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jde med fremme af videnskabelig tilgang, uddannelse og/eller arbejdsforhold indenfor kirurgien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fdelingens fællesbedømmelse af ansøg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kirurgiske potential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edømmelsen over eller under niveau kræver altid en begrundelse. Bedømmelsen foretages af minimum 3 læger ved afde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 for bedømmelse:_________Bedømmelse forteaget af (underskrift):________________/_________________/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Afdelings/hospital stemp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ålbeskrivelsens kompetencer – de syv roller</w:t>
      </w:r>
      <w:r>
        <w:rPr>
          <w:b/>
        </w:rPr>
        <w:t>:</w:t>
      </w:r>
    </w:p>
    <w:p>
      <w:pPr>
        <w:pStyle w:val="Normal"/>
        <w:rPr/>
      </w:pPr>
      <w:r>
        <w:rPr/>
        <w:t>Ansøger kan ved godkendt eller forventet godkendt opnå bedømmel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 niveau</w:t>
      </w:r>
      <w:r>
        <w:rPr/>
        <w:t>: findes ikke, idet dette burde medfører ikke godkendt introduktionsstilling.</w:t>
      </w:r>
    </w:p>
    <w:p>
      <w:pPr>
        <w:pStyle w:val="Normal"/>
        <w:rPr/>
      </w:pPr>
      <w:r>
        <w:rPr>
          <w:b/>
        </w:rPr>
        <w:t>På niveau</w:t>
      </w:r>
      <w:r>
        <w:rPr/>
        <w:t xml:space="preserve">: hvis introduktionsstillingen er gennemført uden bemærkninger </w:t>
      </w:r>
    </w:p>
    <w:p>
      <w:pPr>
        <w:pStyle w:val="Normal"/>
        <w:rPr/>
      </w:pPr>
      <w:r>
        <w:rPr>
          <w:b/>
        </w:rPr>
        <w:t>Over niveau</w:t>
      </w:r>
      <w:r>
        <w:rPr/>
        <w:t>: lægen har fungeret i funktioner og demonstreret kompetencer, som almindeligvis ikke varetages af læger introduktions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kniske kompetencer i henhold til profilen</w:t>
      </w:r>
      <w:r>
        <w:rPr>
          <w:b/>
        </w:rPr>
        <w:t>:</w:t>
      </w:r>
    </w:p>
    <w:p>
      <w:pPr>
        <w:pStyle w:val="Normal"/>
        <w:rPr/>
      </w:pPr>
      <w:r>
        <w:rPr/>
        <w:t>Ansøger opnår bedømmel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 niveau</w:t>
      </w:r>
      <w:r>
        <w:rPr/>
        <w:t xml:space="preserve">: har ikke udført den tekniske kompetence eller har ikke udført den til det angivne niveau </w:t>
      </w:r>
    </w:p>
    <w:p>
      <w:pPr>
        <w:pStyle w:val="Normal"/>
        <w:rPr/>
      </w:pPr>
      <w:r>
        <w:rPr>
          <w:b/>
        </w:rPr>
        <w:t>På niveau</w:t>
      </w:r>
      <w:r>
        <w:rPr/>
        <w:t>: har udført/udfører den angivne kompetence på det i profilen beskrevne niveau (selvstændigt/superviseret)</w:t>
      </w:r>
    </w:p>
    <w:p>
      <w:pPr>
        <w:pStyle w:val="Normal"/>
        <w:rPr/>
      </w:pPr>
      <w:r>
        <w:rPr>
          <w:b/>
        </w:rPr>
        <w:t>Over niveau</w:t>
      </w:r>
      <w:r>
        <w:rPr/>
        <w:t>: Udfører den angivne tekniske kompetence til højere niveau eller med større sikkerhed end forventet til på niveau</w:t>
      </w:r>
    </w:p>
    <w:p>
      <w:pPr>
        <w:pStyle w:val="Normal"/>
        <w:rPr/>
      </w:pPr>
      <w:r>
        <w:rPr/>
        <w:t>Hvis uddannelsesstedet ikke har mulighed for at tilbyde alle de nævnte tekniske kompetencer, angives dette på skema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bejde med fremme af videnskabelig tilgang, videreuddannelse og/eller arbejdsforhold indenfor kirurgi</w:t>
      </w:r>
      <w:r>
        <w:rPr>
          <w:b/>
        </w:rPr>
        <w:t>en:</w:t>
      </w:r>
    </w:p>
    <w:p>
      <w:pPr>
        <w:pStyle w:val="Normal"/>
        <w:rPr/>
      </w:pPr>
      <w:r>
        <w:rPr/>
        <w:t>Ansøger opnår bedømmel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 niveau</w:t>
      </w:r>
      <w:r>
        <w:rPr/>
        <w:t>: hvis der ikke er udvist nogen interesse for ovenstående områder.</w:t>
      </w:r>
    </w:p>
    <w:p>
      <w:pPr>
        <w:pStyle w:val="Normal"/>
        <w:rPr/>
      </w:pPr>
      <w:r>
        <w:rPr>
          <w:b/>
        </w:rPr>
        <w:t>På niveau</w:t>
      </w:r>
      <w:r>
        <w:rPr/>
        <w:t>: ansøger har deltaget aktivt i arbejdet på afdelingen/ fagforening/selskab og har demonstreret interesse for arbejdet eks.: under planlægning af forskningsprojekt, aktiv deltagelse i akkrediteringsprocessen, vejlederfunktion, kvalitetsarbejde, undervisning, aktivt deltagelse i forenings/selskab arbejde etc.</w:t>
      </w:r>
    </w:p>
    <w:p>
      <w:pPr>
        <w:pStyle w:val="Normal"/>
        <w:rPr/>
      </w:pPr>
      <w:r>
        <w:rPr>
          <w:b/>
        </w:rPr>
        <w:t>Over niveau</w:t>
      </w:r>
      <w:r>
        <w:rPr/>
        <w:t>: ansøger har udarbejdet skriftligt materiale til brug for kommende kollegaer eks.: artikler, vejledninger, personlige undervisningsplaner for anden uddannelsessøgende, undervisningsmateriale, foreningsmaterial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urdering af det kirurgiske potentiale</w:t>
      </w:r>
      <w:r>
        <w:rPr>
          <w:b/>
        </w:rPr>
        <w:t>:</w:t>
      </w:r>
    </w:p>
    <w:p>
      <w:pPr>
        <w:pStyle w:val="Normal"/>
        <w:rPr/>
      </w:pPr>
      <w:r>
        <w:rPr/>
        <w:t>Ansøger opnår bedømmel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 niveau</w:t>
      </w:r>
      <w:r>
        <w:rPr/>
        <w:t>: alle bedømmere finder, at ansøger ikke er egnet til et kirurgisk hoveduddannelsesforløb</w:t>
      </w:r>
    </w:p>
    <w:p>
      <w:pPr>
        <w:pStyle w:val="Normal"/>
        <w:rPr/>
      </w:pPr>
      <w:r>
        <w:rPr>
          <w:b/>
        </w:rPr>
        <w:t>På niveau</w:t>
      </w:r>
      <w:r>
        <w:rPr/>
        <w:t xml:space="preserve">: alle bedømmere finder, at ansøger er egnet til et kirurgisk hoveduddannelsesforløb  </w:t>
      </w:r>
    </w:p>
    <w:p>
      <w:pPr>
        <w:pStyle w:val="Normal"/>
        <w:rPr/>
      </w:pPr>
      <w:r>
        <w:rPr>
          <w:b/>
        </w:rPr>
        <w:t>Over niveau</w:t>
      </w:r>
      <w:r>
        <w:rPr/>
        <w:t>: alle bedømmere finder at ansøger har kirurgisk tankegang og færdigheder over gennemsnittet af læger i introduktions-uddannelsen og er særdeles egnet til et kirurgisk hoveduddannelsesforløb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8:00Z</dcterms:created>
  <dc:creator>rabeho</dc:creator>
  <dc:description/>
  <cp:keywords/>
  <dc:language>en-US</dc:language>
  <cp:lastModifiedBy>ANENIE</cp:lastModifiedBy>
  <cp:lastPrinted>2008-07-30T17:18:00Z</cp:lastPrinted>
  <dcterms:modified xsi:type="dcterms:W3CDTF">2011-06-09T14:28:00Z</dcterms:modified>
  <cp:revision>2</cp:revision>
  <dc:subject/>
  <dc:title>Faglig profil kirurgi</dc:title>
</cp:coreProperties>
</file>