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urderingsskema</w:t>
      </w:r>
    </w:p>
    <w:p>
      <w:pPr>
        <w:pStyle w:val="Heading"/>
        <w:rPr/>
      </w:pPr>
      <w:r>
        <w:rPr/>
        <w:t xml:space="preserve">Udfyldes efter ½ - 1 år ansættelse i introduktionsstilling på karkirurgisk afdeling </w:t>
      </w:r>
    </w:p>
    <w:p>
      <w:pPr>
        <w:pStyle w:val="Heading"/>
        <w:rPr/>
      </w:pPr>
      <w:r>
        <w:rPr/>
        <w:t xml:space="preserve">Anvendes ved ansøgning om karkirurgisk hoveduddannelsesstilling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ægens navn:__________________________________    Speciale:____________________    Intro-stillingsnr.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260"/>
        <w:gridCol w:w="900"/>
        <w:gridCol w:w="900"/>
        <w:gridCol w:w="900"/>
        <w:gridCol w:w="1440"/>
        <w:gridCol w:w="18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ømmelse i forhold til forventet 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 ikke bedøm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nive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å nive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 niv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t over niv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ærkninger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dicinsk Eksp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etisk kendskab til karkirurgiens almindelige </w:t>
            </w:r>
          </w:p>
          <w:p>
            <w:pPr>
              <w:pStyle w:val="Normal"/>
              <w:rPr/>
            </w:pPr>
            <w:r>
              <w:rPr/>
              <w:t>sygdomsbilleder, diagnostik og behandlin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tage, undersøge og vurdere karkirurgiske patie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re, tolke og handle på almindelige biokemiske, billeddiagnostiske og klinisk fysiologiske undersøgel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de og medinddrage risikofaktorer i beslutningsprocesser vedrørende karkirurgi, og i nødvendigt omfang henvise til relevant speciale til præoperativ optimering (fra 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ne åbne og lukke abdomen, frilægge arterier og vener i lysken, anlægge en karanastomose og operere simple vari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mmunik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lægge mundtlig eller skriftlig problemstilling vedrørende en patient til kolleger eller andet sundhedspersonale, på en sådan måde, at det kan danne baggrund for beslut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re patienter og pårørende om kirurgiske procedurer (inkl. invasive undersøgelser), herunder om forventelig effekt, normale per- og postoperative forløb, bivirkninger, komplikationer og ris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arbej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jde med kolleger og andet sundhedspersonale, herunder kunne søge råd hos kolleger og andre i eller uden for organisa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der,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e relevante administrative regler og love i egen arbejdsprak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ndhedsfre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give om tiltag, der kan forebygge/forbedre en given patients tilst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ademi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sk vurdere videnskabelig litteratur og lærebøger, herunder uddrage essensen hera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ere, formidle og argumentere et videnskabeligt budskab til kolleger og andet pers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sion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 i balance mellem faglige og personlige roller, herunder kunne administrere egne ressour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se praktiske karkirurgiske evner svarende til ½ års ansættelse i introduktionsuddann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 for bedømmelse: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ømmers titel, underskrift og stempel (sygehus og afdeling skal fremgå)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ægens navn:__________________________________    Speciale:____________________    Intro-stillingsnr.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6"/>
      </w:tblGrid>
      <w:tr>
        <w:trPr>
          <w:trHeight w:val="2602" w:hRule="atLeast"/>
        </w:trPr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ærkninger til bedømmelsen fra bedømmer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6"/>
      </w:tblGrid>
      <w:tr>
        <w:trPr>
          <w:trHeight w:val="2612" w:hRule="atLeast"/>
        </w:trPr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ærkninger til bedømmelsen fra uddannelsessøgen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4"/>
        </w:rPr>
        <w:t>Vurderingsskemaet er udfyldt efter evalueringer, der fremgår af målbeskrivelsen for den karkirurgiske introduktionsstilling - struktureret observation i klinikken (udmøntet ved 3 operationer, 3 stuegange og 5 vurderinger af nyhenviste karkirurgiske patienter)</w:t>
      </w:r>
      <w:r>
        <w:rPr>
          <w:b w:val="false"/>
          <w:bCs w:val="false"/>
          <w:sz w:val="24"/>
          <w:szCs w:val="24"/>
        </w:rPr>
        <w:t>, audit af journaler (mindst 5), strukturerede vejledersamtaler, godkendt kursus (færdighedskurset er ikke nødvendigvis afviklet inden for det første ½ år), bedømmelse af opgave (fremlæggelse af læst karkirurgisk artikel) og en ”360</w:t>
      </w:r>
      <w:r>
        <w:rPr>
          <w:b w:val="false"/>
          <w:bCs w:val="false"/>
          <w:sz w:val="24"/>
          <w:szCs w:val="24"/>
          <w:vertAlign w:val="superscript"/>
        </w:rPr>
        <w:t xml:space="preserve">o </w:t>
      </w:r>
      <w:r>
        <w:rPr>
          <w:b w:val="false"/>
          <w:bCs w:val="false"/>
          <w:sz w:val="24"/>
          <w:szCs w:val="24"/>
        </w:rPr>
        <w:t>– evaluering” forud for midtvejssamtal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Marts 2008, På vegne af Den karkirurgiske Følgegruppe / uddannelsesudvalget under DKKS – Jes Sandermann</w:t>
      </w:r>
    </w:p>
    <w:sectPr>
      <w:type w:val="nextPage"/>
      <w:pgSz w:orient="landscape" w:w="16838" w:h="11906"/>
      <w:pgMar w:left="1701" w:right="170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tabs>
        <w:tab w:val="clear" w:pos="284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36:00Z</dcterms:created>
  <dc:creator>Jes Sandermann</dc:creator>
  <dc:description/>
  <cp:keywords/>
  <dc:language>en-US</dc:language>
  <cp:lastModifiedBy>ANENIE</cp:lastModifiedBy>
  <dcterms:modified xsi:type="dcterms:W3CDTF">2008-08-27T12:51:00Z</dcterms:modified>
  <cp:revision>4</cp:revision>
  <dc:subject/>
  <dc:title>Faglig profil – Karkirurgi</dc:title>
</cp:coreProperties>
</file>