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urderingsskema – Gynækologi og obstetri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kabelon til vurdering af ansøgere til H-forløb </w:t>
      </w:r>
    </w:p>
    <w:p>
      <w:pPr>
        <w:pStyle w:val="Normal"/>
        <w:rPr/>
      </w:pPr>
      <w:r>
        <w:rPr/>
        <w:t>Navn; 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512"/>
        <w:gridCol w:w="1080"/>
        <w:gridCol w:w="1080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ler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0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S-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ø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fter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dicinsk ekspert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via CV + samtale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0490</wp:posOffset>
                      </wp:positionV>
                      <wp:extent cx="262064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     2          3          4         5          6         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5pt;height:23.2pt;mso-wrap-distance-left:9.05pt;mso-wrap-distance-right:9.05pt;mso-wrap-distance-top:0pt;mso-wrap-distance-bottom:0pt;margin-top:8.7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     2          3          4         5          6         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kademike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via CV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0170</wp:posOffset>
                      </wp:positionV>
                      <wp:extent cx="2620645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     2          3          4         5          6         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5pt;height:23.2pt;mso-wrap-distance-left:9.05pt;mso-wrap-distance-right:9.05pt;mso-wrap-distance-top:0pt;mso-wrap-distance-bottom:0pt;margin-top:7.1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     2          3          4         5          6         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hedsfremme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via CV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240</wp:posOffset>
                      </wp:positionV>
                      <wp:extent cx="2620645" cy="29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     2          3          4         5          6         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5pt;height:23.2pt;mso-wrap-distance-left:9.05pt;mso-wrap-distance-right:9.05pt;mso-wrap-distance-top:0pt;mso-wrap-distance-bottom:0pt;margin-top:1.2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     2          3          4         5          6         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marbejde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amtale + CV+MA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3185</wp:posOffset>
                      </wp:positionV>
                      <wp:extent cx="2620645" cy="294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     2          3          4         5          6         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5pt;height:23.2pt;mso-wrap-distance-left:9.05pt;mso-wrap-distance-right:9.05pt;mso-wrap-distance-top:0pt;mso-wrap-distance-bottom:0pt;margin-top:6.5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     2          3          4         5          6         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munikato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amtale +CV+MA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7790</wp:posOffset>
                      </wp:positionV>
                      <wp:extent cx="2620645" cy="2946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     2          3          4         5          6         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5pt;height:23.2pt;mso-wrap-distance-left:9.05pt;mso-wrap-distance-right:9.05pt;mso-wrap-distance-top:0pt;mso-wrap-distance-bottom:0pt;margin-top:7.7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     2          3          4         5          6         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der/administrato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amtale+ CV+ MA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3340</wp:posOffset>
                      </wp:positionV>
                      <wp:extent cx="2620645" cy="2946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     2          3          4         5          6         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5pt;height:23.2pt;mso-wrap-distance-left:9.05pt;mso-wrap-distance-right:9.05pt;mso-wrap-distance-top:0pt;mso-wrap-distance-bottom:0pt;margin-top:4.2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     2          3          4         5          6         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essionel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amtale +MA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6995</wp:posOffset>
                      </wp:positionV>
                      <wp:extent cx="2620645" cy="2946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     2          3          4         5          6         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5pt;height:23.2pt;mso-wrap-distance-left:9.05pt;mso-wrap-distance-right:9.05pt;mso-wrap-distance-top:0pt;mso-wrap-distance-bottom:0pt;margin-top:6.8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     2          3          4         5          6         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lobal-score helhedsindtry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lrettethe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tion for specialeval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ential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amtale + CV +MA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3185</wp:posOffset>
                      </wp:positionV>
                      <wp:extent cx="2620645" cy="2946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     2          3          4         5          6         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5pt;height:23.2pt;mso-wrap-distance-left:9.05pt;mso-wrap-distance-right:9.05pt;mso-wrap-distance-top:0pt;mso-wrap-distance-bottom:0pt;margin-top:6.5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     2          3          4         5          6         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= motiveret ansøgning</w:t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r til karriererådgivning;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4:00Z</dcterms:created>
  <dc:creator>ANENIE</dc:creator>
  <dc:description/>
  <cp:keywords/>
  <dc:language>en-US</dc:language>
  <cp:lastModifiedBy>ANENIE</cp:lastModifiedBy>
  <dcterms:modified xsi:type="dcterms:W3CDTF">2008-10-29T14:46:00Z</dcterms:modified>
  <cp:revision>1</cp:revision>
  <dc:subject/>
  <dc:title>Vurderingsskema – Gynækologi og obstetrik</dc:title>
</cp:coreProperties>
</file>