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Bilag 1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perationslis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/>
      </w:pPr>
      <w:r>
        <w:rPr/>
        <w:t xml:space="preserve">Nav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3829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greb/ operati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ntal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ttesteret af: </w:t>
        <w:tab/>
        <w:tab/>
        <w:tab/>
        <w:tab/>
        <w:t xml:space="preserve">den </w:t>
      </w:r>
      <w:r>
        <w:br w:type="page"/>
      </w:r>
    </w:p>
    <w:p>
      <w:pPr>
        <w:pStyle w:val="Heading"/>
        <w:jc w:val="righ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Bilag 2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versigt over posters, foredrag, o. lig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v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4"/>
        <w:gridCol w:w="229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ers: titel /hvilket regi (kongres/selskab/lokalt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to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edrag: titel /hvilket regi (kongres/selskab/lokalt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tikler som ikke figurerer i publ. med. (titel/tidsskrift/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merering af tidsskrift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Bilag 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versigt over undervisn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/>
      </w:pPr>
      <w:r>
        <w:rPr/>
        <w:t>Nav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3902"/>
        <w:gridCol w:w="1763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n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ålgrupp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al timer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ttesteret af: </w:t>
        <w:tab/>
        <w:tab/>
        <w:tab/>
        <w:tab/>
        <w:t xml:space="preserve">den </w:t>
      </w:r>
      <w:r>
        <w:br w:type="page"/>
      </w:r>
    </w:p>
    <w:p>
      <w:pPr>
        <w:pStyle w:val="Heading"/>
        <w:jc w:val="righ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Bilag 4</w:t>
      </w:r>
    </w:p>
    <w:p>
      <w:pPr>
        <w:pStyle w:val="Heading"/>
        <w:rPr/>
      </w:pPr>
      <w:r>
        <w:rPr/>
        <w:t>Oversigt over kursusdeltag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v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4"/>
        <w:gridCol w:w="229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rset navn/em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righed (timer)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2:00Z</dcterms:created>
  <dc:creator>birroe</dc:creator>
  <dc:description/>
  <cp:keywords/>
  <dc:language>en-US</dc:language>
  <cp:lastModifiedBy>ANENIE</cp:lastModifiedBy>
  <dcterms:modified xsi:type="dcterms:W3CDTF">2013-07-17T13:27:00Z</dcterms:modified>
  <cp:revision>7</cp:revision>
  <dc:subject/>
  <dc:title>Bilag 1</dc:title>
</cp:coreProperties>
</file>