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Verdana" w:hAnsi="Verdana" w:cs="Courier New"/>
          <w:b/>
          <w:b/>
          <w:lang w:eastAsia="en-US"/>
        </w:rPr>
      </w:pPr>
      <w:r>
        <w:rPr>
          <w:rFonts w:cs="Courier New" w:ascii="Verdana" w:hAnsi="Verdana"/>
          <w:b/>
          <w:lang w:eastAsia="en-US"/>
        </w:rPr>
        <w:t>Prioritering af ansøgere og indstilling til ansættelse</w:t>
      </w:r>
    </w:p>
    <w:p>
      <w:pPr>
        <w:pStyle w:val="Normal"/>
        <w:rPr>
          <w:rFonts w:ascii="Verdana" w:hAnsi="Verdana" w:cs="Arial"/>
          <w:b/>
          <w:b/>
          <w:sz w:val="22"/>
          <w:szCs w:val="22"/>
        </w:rPr>
      </w:pPr>
      <w:r>
        <w:rPr>
          <w:rFonts w:cs="Arial" w:ascii="Verdana" w:hAnsi="Verdana"/>
          <w:b/>
          <w:sz w:val="22"/>
          <w:szCs w:val="22"/>
        </w:rPr>
        <w:t>Ansættelsesudvalget skal prioritere blandt ansøgere og indstille prioriterede ansøgere til ansættelse i de opslåede hoveduddannelsesforlø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dvælgelse til samtale</w:t>
      </w:r>
    </w:p>
    <w:p>
      <w:pPr>
        <w:pStyle w:val="Normal"/>
        <w:rPr>
          <w:rFonts w:ascii="Verdana" w:hAnsi="Verdana" w:cs="Courier New"/>
          <w:b/>
          <w:b/>
          <w:sz w:val="22"/>
          <w:szCs w:val="22"/>
          <w:lang w:eastAsia="en-US"/>
        </w:rPr>
      </w:pPr>
      <w:r>
        <w:rPr>
          <w:rFonts w:cs="Courier New" w:ascii="Verdana" w:hAnsi="Verdana"/>
          <w:b/>
          <w:sz w:val="22"/>
          <w:szCs w:val="22"/>
          <w:lang w:eastAsia="en-US"/>
        </w:rPr>
      </w:r>
    </w:p>
    <w:p>
      <w:pPr>
        <w:pStyle w:val="Normal"/>
        <w:rPr>
          <w:rFonts w:ascii="Verdana" w:hAnsi="Verdana" w:cs="Courier New"/>
          <w:sz w:val="22"/>
          <w:szCs w:val="22"/>
          <w:lang w:eastAsia="en-US"/>
        </w:rPr>
      </w:pPr>
      <w:r>
        <w:rPr>
          <w:rFonts w:cs="Courier New" w:ascii="Verdana" w:hAnsi="Verdana"/>
          <w:sz w:val="22"/>
          <w:szCs w:val="22"/>
          <w:lang w:eastAsia="en-US"/>
        </w:rPr>
        <w:t>Udvælgelsen af ansøgere til samtale sker på baggrund af den indsendte motiverede ansøgning og CV, hvor den enkelte ansøger vurderes ud fra de strukturerede kriterier, der er angivet i den faglige profil. Til denne vurdering anvendes ”skabelon til vurdering af ansøgere til H-forløb” (VAS-skala inkl global score). Da den skriftlige ansøgning ligger til grund for udvælgelsen af ansøgere, der skal indkaldes til samtale,</w:t>
      </w:r>
      <w:r>
        <w:rPr>
          <w:rFonts w:cs="Arial" w:ascii="Verdana" w:hAnsi="Verdana"/>
          <w:sz w:val="22"/>
          <w:szCs w:val="22"/>
        </w:rPr>
        <w:t xml:space="preserve"> er det vigtigt, at ansøgeren i den motiverede ansøgning redegør for potentiale/kompetencer i de roller, hvor samtale bruges i vurderingen.</w:t>
      </w:r>
    </w:p>
    <w:p>
      <w:pPr>
        <w:pStyle w:val="Normal"/>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Procedure for ansættelsessamtaler</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På Videreuddannelsessekretariatets hjemmeside findes oplysninger om, hvorledes en eventuel ansættelsessamtale vil blive afhold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nsættelsessamtalerne kan afholdes som en traditionel ansættelsessamtale, eller som en kombination af den traditionelle ansættelsessamtale og en struktureret samtale med inddragelse af relevante korte cases. Formålet med at benytte cases i ansættelsessamtalen er ikke at efterprøve den yngre læges medicinsk faglige kompetencer, men at belyse den yngre læges evne til refleksion indenfor samarbejde, kommunikation, specialerelevante etiske dilemmaer m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il hver ansøger kan ansættelsesudvalget vælge at udpege en primær interviewer, mens resten af udvalget kan stille supplerende spørgsmål efterfølgend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ormanden for udvalget udpeger forud for ansættelsesudvalgsmødet den eventuelle ansvarlige interviewer til den enkelte ansøg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r påregnes 30 min pr ansøger, idet 5 min anvendes til forberedelse, 15-20 min til selve samtalen samt 5 min til vurder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lle medlemmer af ansættelsesudvalget vurderer forud for mødet de enkelte ansøgere med anvendelse af ”skabelon til vurdering af ansøgere til H-forløb”, der indeholder de 7 lægeroller samt en ”global score”, der er fokuseret på helhedsindtryk, målrettethed, motivation samt overordnet potentiale indenfor speciale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fter hvert interview/samtale vurderer hvert medlem den enkelte ansøger ud fra samme skabelon/skal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år alle samtaler er afholdt foretages en rangordning/prioritering af ansøgerne baseret på de enkelte medlemmers strukturerede vurdering af ansøger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Prioritering af ansøger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Den ansøger det samlede ansættelsesudvalg vurderer som den bedst kvalificerede tildeles sin 1. prioritet og så fremdeles til alle stillinger er besat. Til alle stillinger udpeges 1. og evt 2. supplea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nsøgere kan kun tildeles stillinger som vedkommende har ansøg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nsøgere, der i forvejen er ansat i et H-forløb i specialet prioriteres sidst. Det samme gælder ansøgere der på tidspunktet for prioritering har accepteret en ansættelse i et H-forløb i specialet, også selvom denne ikke er påbegyndt. </w:t>
      </w:r>
    </w:p>
    <w:p>
      <w:pPr>
        <w:pStyle w:val="Normal"/>
        <w:rPr>
          <w:rFonts w:ascii="Verdana" w:hAnsi="Verdana" w:cs="Arial"/>
          <w:sz w:val="22"/>
          <w:szCs w:val="22"/>
        </w:rPr>
      </w:pPr>
      <w:r>
        <w:rPr>
          <w:rFonts w:cs="Arial" w:ascii="Verdana" w:hAnsi="Verdana"/>
          <w:sz w:val="22"/>
          <w:szCs w:val="22"/>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2:00Z</dcterms:created>
  <dc:creator>JEPNIL</dc:creator>
  <dc:description/>
  <cp:keywords/>
  <dc:language>en-US</dc:language>
  <cp:lastModifiedBy>ANENIE</cp:lastModifiedBy>
  <cp:lastPrinted>2008-10-29T15:33:00Z</cp:lastPrinted>
  <dcterms:modified xsi:type="dcterms:W3CDTF">2008-10-29T14:53:00Z</dcterms:modified>
  <cp:revision>4</cp:revision>
  <dc:subject/>
  <dc:title>Prioritering af ansøgere og indstilling til ansættelse</dc:title>
</cp:coreProperties>
</file>