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ale om det obligatoriske forskningstræningsmodul i Videreuddannelsesregion Nord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Aftalen udarbejdes mellem den yngre læge i hoveduddannelse og dennes vejleder for forskningstræning, når forløbet er aftalt og forud for start på forskningstræningen. Aftalen skal indgå i den yngre læges portefølje som dokumentation forskningstræningsmodulet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Rammerne for forskningstræningen er beskrevet i den specialespecifikke lægefaglige indstilling og i Vejledning om forskningstræning i speciallægeuddannelsen, der kan ses på </w:t>
      </w:r>
      <w:hyperlink r:id="rId2">
        <w:r>
          <w:rPr>
            <w:rStyle w:val="InternetLink"/>
            <w:szCs w:val="23"/>
          </w:rPr>
          <w:t>www.videreuddannelsen-nord.dk</w:t>
        </w:r>
      </w:hyperlink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peciale:</w:t>
            </w:r>
          </w:p>
        </w:tc>
      </w:tr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vn på yngre læge i hoveduddannelse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Cs w:val="23"/>
              </w:rPr>
              <w:t>Cpr. nr.:</w:t>
            </w:r>
            <w:r>
              <w:rPr>
                <w:i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E-mail:</w:t>
            </w:r>
          </w:p>
          <w:p>
            <w:pPr>
              <w:pStyle w:val="Normal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Cs w:val="23"/>
              </w:rPr>
              <w:t>Hospital og afdeling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vn på vejleder for forskningstræning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Cpr. nr.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E-mail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Cs w:val="23"/>
              </w:rPr>
              <w:t>Hospital og afdeling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Titel på det selvstændige projekt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84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3"/>
              </w:rPr>
              <w:t>Placering, varighed og form af forskningstræningsmodulet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dul 1 - Kursus i videnskabelig metode (3 dage)</w:t>
            </w:r>
          </w:p>
          <w:p>
            <w:pPr>
              <w:pStyle w:val="Normal"/>
              <w:rPr/>
            </w:pPr>
            <w:r>
              <w:rPr/>
              <w:t>Tid og s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dul 2 – Øvrige teoretiske kursus, herunder specialespecifikt kursus (7 dage)</w:t>
            </w:r>
          </w:p>
          <w:p>
            <w:pPr>
              <w:pStyle w:val="Normal"/>
              <w:rPr/>
            </w:pPr>
            <w:r>
              <w:rPr/>
              <w:t>Tid og sted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39"/>
              <w:gridCol w:w="3139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rsus / seminardage / andet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 og sted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rsusudbyder / arrangør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 for selvstændigt projek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toer/periode for gennemførelse af det selvstændige projekt: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Eventuelle bemærkninger: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Cs w:val="23"/>
              </w:rPr>
              <w:t>Projektbeskrivelse inkl. beskrivelse af projektets formål, baggrund og metode skal vedlægges som bilag</w:t>
            </w:r>
          </w:p>
          <w:p>
            <w:pPr>
              <w:pStyle w:val="Normal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</w:tc>
      </w:tr>
      <w:tr>
        <w:trPr>
          <w:trHeight w:val="106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Vejledningsform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Cs w:val="23"/>
                <w:u w:val="single"/>
              </w:rPr>
              <w:t xml:space="preserve">Aftaler om vejledningens indhold og form, herunder datoer for planlagt vejledning: 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062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Evaluering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Cs w:val="23"/>
                <w:u w:val="single"/>
              </w:rPr>
              <w:t>Angiv aftale om skriftlig afrapportering (tidspunkt og omfang)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Angiv aftale om mundtlig fremlæggelse (tidspunkt og omfang)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b/>
                <w:szCs w:val="23"/>
              </w:rPr>
              <w:t>Afsluttende bemærkninger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86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Undertegnede personer godkender hermed ovenstående aftale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__________________</w:t>
              <w:tab/>
              <w:t>____________________________________________________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Dato</w:t>
              <w:tab/>
              <w:tab/>
              <w:t>Yngre læge i hoveduddannelse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__________________</w:t>
              <w:tab/>
              <w:t>____________________________________________________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Dato</w:t>
              <w:tab/>
              <w:tab/>
              <w:t xml:space="preserve">Vejleder for forskningstræning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__________________</w:t>
              <w:tab/>
              <w:t>____________________________________________________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Dato</w:t>
              <w:tab/>
              <w:tab/>
              <w:t>Postgraduat Klinisk Lektor i specialet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3"/>
        </w:rPr>
        <w:t>Aftalen sendes af den yngre læge til: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Uddannelsesansvarlig overlæge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ejleder for forskningstræningen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 xml:space="preserve">Postgraduat klinisk lektor (PKL) i specialet. </w:t>
        <w:br/>
      </w:r>
    </w:p>
    <w:p>
      <w:pPr>
        <w:pStyle w:val="Normal"/>
        <w:rPr>
          <w:szCs w:val="23"/>
        </w:rPr>
      </w:pPr>
      <w:r>
        <w:rPr>
          <w:szCs w:val="23"/>
        </w:rPr>
        <w:t xml:space="preserve">PKL sender indscannet kopi af godkendt aftale til Videreuddannelsessekretariatet i Region Nord </w:t>
      </w:r>
      <w:hyperlink r:id="rId3">
        <w:r>
          <w:rPr>
            <w:rStyle w:val="InternetLink"/>
            <w:szCs w:val="23"/>
          </w:rPr>
          <w:t>vus@stab.rm.dk</w:t>
        </w:r>
      </w:hyperlink>
      <w:r>
        <w:rPr>
          <w:szCs w:val="23"/>
        </w:rPr>
        <w:t xml:space="preserve">. Det er en forudsætning for finansiering af forskningstræningskurserne samt udbetaling af vejlederhonorar, at der er fremsendt en godkendt aftale til Videreuddannelsessekretariatet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;Verdana" w:hAnsi="Verdana;Verdana" w:cs="Verdana;Verdana"/>
        <w:b/>
        <w:b/>
        <w:color w:val="006600"/>
        <w:sz w:val="22"/>
      </w:rPr>
    </w:pPr>
    <w:r>
      <w:rPr>
        <w:rFonts w:cs="Verdana;Verdana" w:ascii="Verdana;Verdana" w:hAnsi="Verdana;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;Verdana" w:hAnsi="Verdana;Verdana" w:cs="Arial"/>
        <w:color w:val="006600"/>
        <w:sz w:val="16"/>
        <w:szCs w:val="18"/>
      </w:rPr>
    </w:pPr>
    <w:r>
      <w:rPr>
        <w:rFonts w:cs="Arial" w:ascii="Verdana;Verdana" w:hAnsi="Verdana;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;Verdana" w:hAnsi="Verdana;Verdana" w:cs="Arial"/>
        <w:color w:val="008000"/>
        <w:sz w:val="16"/>
        <w:szCs w:val="18"/>
      </w:rPr>
    </w:pPr>
    <w:r>
      <w:rPr>
        <w:rFonts w:cs="Arial" w:ascii="Verdana;Verdana" w:hAnsi="Verdana;Verdana"/>
        <w:color w:val="006600"/>
        <w:sz w:val="16"/>
        <w:szCs w:val="18"/>
      </w:rPr>
      <w:t>Tlf.: 7841 0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Verdana;Verdana" w:hAnsi="Verdana;Verdana"/>
          <w:sz w:val="16"/>
          <w:szCs w:val="18"/>
        </w:rPr>
        <w:t>vus@stab.rm.dk</w:t>
      </w:r>
    </w:hyperlink>
    <w:r>
      <w:rPr>
        <w:rFonts w:cs="Arial" w:ascii="Verdana;Verdana" w:hAnsi="Verdana;Verdana"/>
        <w:color w:val="008000"/>
        <w:sz w:val="16"/>
        <w:szCs w:val="18"/>
      </w:rPr>
      <w:t xml:space="preserve"> </w:t>
    </w:r>
    <w:r>
      <w:rPr>
        <w:rFonts w:cs="Arial" w:ascii="Verdana;Verdana" w:hAnsi="Verdana;Verdana"/>
        <w:color w:val="006600"/>
        <w:sz w:val="16"/>
        <w:szCs w:val="18"/>
      </w:rPr>
      <w:t xml:space="preserve">- </w:t>
    </w:r>
    <w:hyperlink r:id="rId2">
      <w:r>
        <w:rPr>
          <w:rStyle w:val="InternetLink"/>
          <w:rFonts w:cs="Arial" w:ascii="Verdana;Verdana" w:hAnsi="Verdana;Verdana"/>
          <w:color w:val="006600"/>
          <w:sz w:val="16"/>
          <w:szCs w:val="18"/>
        </w:rPr>
        <w:t>www.videreuddannelsen-nord.dk</w:t>
      </w:r>
    </w:hyperlink>
    <w:r>
      <w:rPr>
        <w:rFonts w:cs="Arial" w:ascii="Verdana;Verdana" w:hAnsi="Verdana;Verdana"/>
        <w:color w:val="00800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;Verdana" w:hAnsi="Verdana;Verdana" w:cs="Verdana;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;Verdana" w:ascii="Verdana;Verdana" w:hAnsi="Verdana;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838229056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172000951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;Verdana" w:ascii="Verdana;Verdana" w:hAnsi="Verdana;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>
        <w:sz w:val="20"/>
        <w:szCs w:val="20"/>
      </w:rPr>
    </w:pPr>
    <w:r>
      <w:rPr>
        <w:rFonts w:cs="Verdana;Verdana" w:ascii="Verdana;Verdana" w:hAnsi="Verdana;Verdana"/>
        <w:b/>
        <w:bCs/>
        <w:color w:val="006600"/>
        <w:sz w:val="20"/>
        <w:szCs w:val="20"/>
      </w:rPr>
      <w:t xml:space="preserve">Videreuddannelsessekretariatet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reuddannelsen-nord.dk/" TargetMode="External"/><Relationship Id="rId3" Type="http://schemas.openxmlformats.org/officeDocument/2006/relationships/hyperlink" Target="mailto:vus@stab.r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 V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THBIRK</dc:creator>
  <dc:description/>
  <cp:keywords/>
  <dc:language>en-US</dc:language>
  <cp:lastModifiedBy>Thomas Madsen Birk</cp:lastModifiedBy>
  <cp:lastPrinted>2007-01-08T14:28:00Z</cp:lastPrinted>
  <dcterms:modified xsi:type="dcterms:W3CDTF">2017-08-29T11:59:00Z</dcterms:modified>
  <cp:revision>13</cp:revision>
  <dc:subject/>
  <dc:title> </dc:title>
</cp:coreProperties>
</file>